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aily Soaps als Teil der Kinder- und Jugendkultur und Beitrag zur Sozialisation</w:t>
      </w:r>
    </w:p>
    <w:p>
      <w:pPr>
        <w:pStyle w:val="Normal"/>
        <w:jc w:val="both"/>
        <w:rPr>
          <w:b/>
          <w:b/>
          <w:sz w:val="28"/>
        </w:rPr>
      </w:pPr>
      <w:r>
        <w:rPr>
          <w:b/>
          <w:sz w:val="28"/>
        </w:rPr>
      </w:r>
    </w:p>
    <w:p>
      <w:pPr>
        <w:pStyle w:val="Normal"/>
        <w:jc w:val="both"/>
        <w:rPr/>
      </w:pPr>
      <w:r>
        <w:rPr>
          <w:i/>
        </w:rPr>
        <w:t xml:space="preserve">Gute Zeiten, schlechte Zeiten, Verbotene Liebe, Marienhof </w:t>
      </w:r>
      <w:r>
        <w:rPr/>
        <w:t xml:space="preserve">oder </w:t>
      </w:r>
      <w:r>
        <w:rPr>
          <w:i/>
        </w:rPr>
        <w:t xml:space="preserve">Unter uns </w:t>
      </w:r>
      <w:r>
        <w:rPr/>
        <w:t>sind Serien, die heute jedem Jugendlichen zwischen 10 und 19 Jahren ein Begriff sind. Bereits 1997 entschieden sich ein Drittel aller Kinder und Jugendlichen zur jeweiligen Sendezeit für eine Daily Soap. Und die Zahlen dürften in der Zwischenzeit mit dem steigenden Angebot eher zugenommen haben.</w:t>
      </w:r>
    </w:p>
    <w:p>
      <w:pPr>
        <w:pStyle w:val="Normal"/>
        <w:jc w:val="both"/>
        <w:rPr/>
      </w:pPr>
      <w:r>
        <w:rPr/>
      </w:r>
    </w:p>
    <w:p>
      <w:pPr>
        <w:pStyle w:val="Normal"/>
        <w:jc w:val="both"/>
        <w:rPr/>
      </w:pPr>
      <w:r>
        <w:rPr/>
        <w:t>Aber nicht nur die Soaps sind bei den Jugendlichen so beliebt. Um diese herum gruppiert sich eine ganze Palette an Angeboten und Produkte für die jugendlichen Konsumenten. Angefangen mit speziellen Zeitschriften zu den Soaps, über Bettwäsche, Kalender, Kleidung in allen Variationen bis hin zu Musik-CD´s, Spielzeug und Comics zur Serie. Hier wurde der Begriff des „Kult-Marketing“ geprägt.</w:t>
      </w:r>
    </w:p>
    <w:p>
      <w:pPr>
        <w:pStyle w:val="Normal"/>
        <w:jc w:val="both"/>
        <w:rPr/>
      </w:pPr>
      <w:r>
        <w:rPr/>
      </w:r>
    </w:p>
    <w:p>
      <w:pPr>
        <w:pStyle w:val="Normal"/>
        <w:jc w:val="both"/>
        <w:rPr/>
      </w:pPr>
      <w:r>
        <w:rPr/>
        <w:t>Doch was ist es, daß diese Serien bei Jugendlichen und auch Kindern so beliebt macht? Sie knüpfen an das Lebensumfeld von Jugendlichen an und sind darüber hinaus in fast allen Bereichen des kulturellen Lebens permanent präsent und sind somit elementarer Bestandteil der Gesellschaft. Die Vermarktung der Soaps erfolgt überwiegend über Mode, Lifestyle und Musik. Dazu gehört, daß die täglichen Ausstrahlungen in der Regel mit aktuellen Hits aus den Charts unterlegt sind und sogar Gastauftritte zur Zeit angesagter Bands stattfinden (es gab auch den Fall, daß eine künstliche Serien-Band plötzlich populär wurde). Die Serien orientieren sich mit ihrem Schnitt vor allem an Musik-Videos, indem mit relativ kurzen Szenen gearbeitet und diese dynamisch geschnitten werden.</w:t>
      </w:r>
    </w:p>
    <w:p>
      <w:pPr>
        <w:pStyle w:val="Normal"/>
        <w:jc w:val="both"/>
        <w:rPr/>
      </w:pPr>
      <w:r>
        <w:rPr/>
      </w:r>
    </w:p>
    <w:p>
      <w:pPr>
        <w:pStyle w:val="Normal"/>
        <w:jc w:val="both"/>
        <w:rPr/>
      </w:pPr>
      <w:r>
        <w:rPr/>
        <w:t>Beliebt sind die Soaps, laut Einschaltquoten und verschiedenen Untersuchungen, vor allem bei Frauen und jungen Mädchen. Dies liegt hauptsächlich an dem Schwerpunkt der Soaperzählungen, welcher auf zwischenmenschlichen Beziehungen, Familienleben und Emotionalität liegt. Dies entspricht dem klassischen und leider nach wie vor bestehenden Rollenverständnis der Frau.</w:t>
      </w:r>
    </w:p>
    <w:p>
      <w:pPr>
        <w:pStyle w:val="Normal"/>
        <w:jc w:val="both"/>
        <w:rPr/>
      </w:pPr>
      <w:r>
        <w:rPr/>
      </w:r>
    </w:p>
    <w:p>
      <w:pPr>
        <w:pStyle w:val="Normal"/>
        <w:jc w:val="both"/>
        <w:rPr/>
      </w:pPr>
      <w:r>
        <w:rPr/>
        <w:t>Tatsächlich ist es so, daß die Soaps oft im Kreise von Freundinnen angeschaut werden und sie dort für Gesprächsstoff sorgen. Die Geschichten der Soaps sind für die Mädchen Anlaß, sich mit Normen, Werten, Rollenbildern, Wünschen und Phantasien auseinanderzusetzen und sich diese in der Auseinandersetzung mit Freundinnen aber auch im Familienkreis anzueignen. Dies ist deshalb möglich, da sich die Inhalte der Geschichten stark am Alltag der Zuschauerinnen orientieren und im Laufe der Serienerzählung verschiedene Charaktere mit ihren subjektiven Sichtweisen und Konfliktlösungsstrategien vorkommen.</w:t>
      </w:r>
    </w:p>
    <w:p>
      <w:pPr>
        <w:pStyle w:val="Normal"/>
        <w:jc w:val="both"/>
        <w:rPr/>
      </w:pPr>
      <w:r>
        <w:rPr/>
      </w:r>
    </w:p>
    <w:p>
      <w:pPr>
        <w:pStyle w:val="Normal"/>
        <w:jc w:val="both"/>
        <w:rPr/>
      </w:pPr>
      <w:r>
        <w:rPr/>
        <w:t>Ebenso findet eine Auseinandersetzung mit den negativen, „bösen“ Charakteren statt. Die Zuschauerin kann diese Charaktere mögen oder hassen, in jeden Fall ist sie gezwungen, sich damit auseinanderzusetzen, Stellung zu beziehen und sich der eigenen Normen und Werte zu versichern. Darüber hinaus regen die Soaps an, sich über mögliche künftige Lebensformen Gedanken zu machen. In der Phantasie werden so alternative Lebensentwürfe erprobt sowie Normen, Werte, Rollenmuster und auch Geschmacksvorlieben thematisiert und ein kleiner Beitrag zur Sozialisation und Entwicklung von Identität geleis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17:00Z</dcterms:created>
  <dc:creator>Vogt</dc:creator>
  <dc:description/>
  <dc:language>en-US</dc:language>
  <cp:lastModifiedBy>Schreiner</cp:lastModifiedBy>
  <cp:lastPrinted>2000-02-09T16:38:00Z</cp:lastPrinted>
  <dcterms:modified xsi:type="dcterms:W3CDTF">2000-11-03T15:17:00Z</dcterms:modified>
  <cp:revision>2</cp:revision>
  <dc:subject/>
  <dc:title>Daily Soaps als Teil der Kinder- und Jugendkultur und Beitrag zur Sozialisation</dc:title>
</cp:coreProperties>
</file>