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rPr>
          <w:rFonts w:cs="Arial" w:ascii="Arial" w:hAnsi="Arial"/>
          <w:sz w:val="28"/>
        </w:rPr>
        <w:t>Thomas-Morus-Straße – Bericht einer Teilnehmerin</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Alles fing damit an, dass Steffi (unsere Gruppenleiterin) uns fragte: „Wollt ihr mal eine Soap drehen, die KJG Soap?“ Wir waren von der Idee total begeistert und hätten am Liebsten sofort angefangen zu drehen. Innerhalb von Sekunden belagerten wir Steffi und überhäuften sie mit unseren Fragen: Wie, Was, Wo, Wann usw. Die restliche Zeit der Gruppenstunde verbrachte Steffi damit, unsere Fragen zu beantwor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Woche später besprachen wir dann, welches Thema wir nehmen wollten, wo wir uns am Anfang nicht ganz einig waren. Die eine Hälfte der Gruppe wollte das Thema Tiere und Tierheim, die andere Hälfte das Thema Jungs und Schwimmbad. Wir kamen zu dem Entschluß, dass wir über Tiere und Jungs im Tierheim drehen woll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nn kamen wir zu der schwierigen Besetzungsfrage. Da es um die Begegnung mit einem Jungen ging (das Thema kam von mir), sollte ich die Hauptrolle spielen. Da ich mich selbst nicht besonders hübsch finde, wollte ich nur eine kleine Nebenrolle. Da übernahm Carolyn die Hauptrolle. Jetzt gab es nur noch das Problem: Wo sollten wir die Jungs her bekommen? Doch unser Problem wurde schnell gelöst, denn Sabine hatte in ihrer Klasse zwei Jungs, die Interesse hatten, in unserer Soap mitzuspielen: Andreas und Phill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chdem die Besetzungsfrage geklärt war, gestalteten wir unser eigenes Drehbuch. Wir zeichneten Bilder, das war ganz schön anstrengend, denn zu den Bildern mußten wir auch die passenden Texte suchen, die nicht zu lang sein durf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 paar Wochen später war dann Drehtag. Das war unglaublich witzig, denn entweder tat unser Hund nicht was er sollte oder wir versprachen uns und mußten lachen. Doch am Ende haben wir es doch noch geschafft uns zu beherrschen und unser Kurzfilm war im Kas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ine Woche später fuhren wir nach Essen um den Abspann zu drehen. In Essen trafen wir auf die anderen KJG-Gruppen die auch an der Soap teilnahmen. Wir lernten viele neue Leute kennen und es machte uns allen riesigen Spaß zusammen zu dreh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ls wir jemals noch mal eine Soap drehen sollten, kann ich nur hoffen, dass die Soap dann länger wird. Ich wäre auf alle Fälle wieder mit dab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s zum nächsten Mal, Eure Katja Lüttschwager</w:t>
      </w:r>
    </w:p>
    <w:p>
      <w:pPr>
        <w:pStyle w:val="Normal"/>
        <w:jc w:val="both"/>
        <w:rPr>
          <w:rFonts w:ascii="Arial" w:hAnsi="Arial" w:cs="Arial"/>
          <w:sz w:val="24"/>
        </w:rPr>
      </w:pPr>
      <w:r>
        <w:rPr>
          <w:rFonts w:cs="Arial" w:ascii="Arial" w:hAnsi="Arial"/>
          <w:sz w:val="24"/>
        </w:rPr>
        <w:t>(13 Jahre aus dem KJG-Pfarrverband St. Nikolaus in Wattenschei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42:00Z</dcterms:created>
  <dc:creator>Vogt</dc:creator>
  <dc:description/>
  <dc:language>en-US</dc:language>
  <cp:lastModifiedBy>Schreiner</cp:lastModifiedBy>
  <dcterms:modified xsi:type="dcterms:W3CDTF">2000-09-22T14:42:00Z</dcterms:modified>
  <cp:revision>2</cp:revision>
  <dc:subject/>
  <dc:title>Thomas-Morus-Straße</dc:title>
</cp:coreProperties>
</file>