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rPr>
      </w:pPr>
      <w:r>
        <w:rPr>
          <w:rFonts w:cs="Arial" w:ascii="Arial" w:hAnsi="Arial"/>
        </w:rPr>
        <w:t>Erfahrungsbericht „Filmen mit Kinder- und Jugendgruppen“</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Wenn man mit Kindern und Jugendlichen einen Film drehen möchte, muss man eigentlich nicht viel mehr beachten, als wenn man mit Erwachsenen einen Film dreht. Daher also erst einmal die allgemeinen Regeln:</w:t>
      </w:r>
    </w:p>
    <w:p>
      <w:pPr>
        <w:pStyle w:val="TextBody"/>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3"/>
        <w:rPr>
          <w:rFonts w:ascii="Arial" w:hAnsi="Arial" w:cs="Arial"/>
          <w:i w:val="false"/>
          <w:i w:val="false"/>
        </w:rPr>
      </w:pPr>
      <w:r>
        <w:rPr>
          <w:rFonts w:cs="Arial" w:ascii="Arial" w:hAnsi="Arial"/>
          <w:i w:val="false"/>
        </w:rPr>
        <w:t>Regel 1: Materialcheck</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Bevor man zum Drehort fährt, sollte man einen Materialcheck durchführen. Ist wirklich alles da, was ich benötige? Funktioniert alles? Sind die Akkus aufgeladen? Habe ich genügend Kassetten? So vermeidet man lästiges hin und her fahren, was gerade bei etwas entfernt gelegenen Drehorten sehr ärgerlich sein kan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i w:val="false"/>
          <w:i w:val="false"/>
        </w:rPr>
      </w:pPr>
      <w:r>
        <w:rPr>
          <w:rFonts w:cs="Arial" w:ascii="Arial" w:hAnsi="Arial"/>
          <w:i w:val="false"/>
        </w:rPr>
        <w:t>Regel 2: Stimmigkeit Drehbuch - Drehor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Wenn es dann losgeht, sollte man das Drehbuch in Bezug auf den Drehort auf Stimmigkeit überprüfen. Wenn man mit Kindern- und Jugendlichen dreht, arbeitet man oft zu späteren Tageszeiten (meist dann, wenn sonst die normale Gruppenstunde stattfindet). Im Winter wird es schon früh dunkel, und eine Folgeszene nach dem Mittagessen, die draußen auf der Strasse spielt wirkt eher seltsam, wenn es „um 14.00 Uhr“ stockdunkel ist.  </w:t>
      </w:r>
    </w:p>
    <w:p>
      <w:pPr>
        <w:pStyle w:val="Normal"/>
        <w:jc w:val="both"/>
        <w:rPr>
          <w:rFonts w:ascii="Arial" w:hAnsi="Arial" w:cs="Arial"/>
          <w:sz w:val="24"/>
        </w:rPr>
      </w:pPr>
      <w:r>
        <w:rPr>
          <w:rFonts w:cs="Arial" w:ascii="Arial" w:hAnsi="Arial"/>
          <w:sz w:val="24"/>
        </w:rPr>
        <w:t xml:space="preserve">Auch sollten Gegenstände und Personen  im Zimmer zwischen den Szenen nicht bewegt werden. Da man Szenen hinterher ja zusammenschneiden kann, sollte man darauf achten, dass es nicht zu Fehlern im Kausalverlauf kommt (Bsp: Plötzlich steht die Blumenvase ganz woanders, obwohl nur eine Sekunde vergangen ist oder Darsteller „beamen“ sich von einem Moment zu m nächsten von einer Stelle zur anderen). </w:t>
      </w:r>
    </w:p>
    <w:p>
      <w:pPr>
        <w:pStyle w:val="Normal"/>
        <w:jc w:val="both"/>
        <w:rPr>
          <w:rFonts w:ascii="Arial" w:hAnsi="Arial" w:cs="Arial"/>
          <w:sz w:val="24"/>
        </w:rPr>
      </w:pPr>
      <w:r>
        <w:rPr>
          <w:rFonts w:cs="Arial" w:ascii="Arial" w:hAnsi="Arial"/>
          <w:sz w:val="24"/>
        </w:rPr>
        <w:t>Wenn man einen gewissen Anspruch an den späteren Film hat, sollte man darauf achten, dass man authentische Drehorte nutzt. Kaum etwas ist langweiliger, als wenn jede Szene irgendwo im Jugendheim gedreht wird, das gleichzeitig Schule, Wohnzimmer, Küche, Kneipe und Pferdekoppel sein soll. Jugendheime sind und bleiben Jugendheime und sollten auch nur als Jugendheime für Szenen genutzt werden. Bestimmt lassen sich Eltern überreden, mal kurz das Wohnzimmer zu nutzen und nachmittags bekommt man bestimmt auch eine „Drehgenehmigung“ vom Schulleiter. Rechtzeitiges Nachfragen ist hierbei natürlich angebracht. Bei Szenen, die auf dem Gelände der Deutschen Bahn AG spielen, ist in jedem Fall vorher eine Drehgenehmigung einzuho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i w:val="false"/>
          <w:i w:val="false"/>
        </w:rPr>
      </w:pPr>
      <w:r>
        <w:rPr>
          <w:rFonts w:cs="Arial" w:ascii="Arial" w:hAnsi="Arial"/>
          <w:i w:val="false"/>
        </w:rPr>
        <w:t>Regel 2 ½: Folgefehler vermeide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Wie bereits in Punkt 2 angesprochen, sollte man Folgefehler auf jeden Fall vermeiden. Schwierig wird es hierbei, wenn an verschiedenen Tagen gedreht wird, die Szenen aber am gleichen Tag spielen. Daher sollte jeder Darsteller eine Liste machen, auf der sein Äußeres genau beschrieben ist: Kleidung, Frisur (Friseurbesuche sollten verschoben werden) und Schminke. So kann man sicher sein, dass in der Woche darauf, alle wieder so erscheinen, wie am ersten Drehta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i w:val="false"/>
          <w:i w:val="false"/>
        </w:rPr>
      </w:pPr>
      <w:r>
        <w:rPr>
          <w:rFonts w:cs="Arial" w:ascii="Arial" w:hAnsi="Arial"/>
          <w:i w:val="false"/>
        </w:rPr>
        <w:t>Regel 3: Lich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Für das Filmen benötigt man viel Licht. In den meisten Wohnungen ist es zu dunkel. Hier kann man mit Baustellenscheinwerfern, die man versteckt in irgendwelchen Ecken deponieren kann, abhelfen. Auf jeden Fall sollte man „Mischlicht“ vermeiden, d.h. man dreht entweder mit natürlichem Licht, oder mit Kunstlicht, nicht aber mit beidem gleichzeitig.</w:t>
      </w:r>
    </w:p>
    <w:p>
      <w:pPr>
        <w:pStyle w:val="Normal"/>
        <w:jc w:val="both"/>
        <w:rPr>
          <w:rFonts w:ascii="Arial" w:hAnsi="Arial" w:cs="Arial"/>
          <w:sz w:val="24"/>
        </w:rPr>
      </w:pPr>
      <w:r>
        <w:rPr>
          <w:rFonts w:cs="Arial" w:ascii="Arial" w:hAnsi="Arial"/>
          <w:sz w:val="24"/>
        </w:rPr>
        <w:t>Außerdem sollte der Kameramann bzw. die Leute, die nicht an der Szene mitwirken darauf achten, dass sie keinen Schatten werfen.</w:t>
      </w:r>
    </w:p>
    <w:p>
      <w:pPr>
        <w:pStyle w:val="Normal"/>
        <w:jc w:val="both"/>
        <w:rPr>
          <w:rFonts w:ascii="Arial" w:hAnsi="Arial" w:cs="Arial"/>
          <w:i/>
          <w:i/>
          <w:sz w:val="24"/>
          <w:u w:val="single"/>
        </w:rPr>
      </w:pPr>
      <w:r>
        <w:rPr>
          <w:rFonts w:cs="Arial" w:ascii="Arial" w:hAnsi="Arial"/>
          <w:i/>
          <w:sz w:val="24"/>
          <w:u w:val="single"/>
        </w:rPr>
      </w:r>
    </w:p>
    <w:p>
      <w:pPr>
        <w:pStyle w:val="Heading4"/>
        <w:rPr/>
      </w:pPr>
      <w:r>
        <w:rPr/>
        <w:t>Regel 4: Spiegel</w:t>
      </w:r>
    </w:p>
    <w:p>
      <w:pPr>
        <w:pStyle w:val="Normal"/>
        <w:jc w:val="both"/>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Spiegelnde Flächen sollte man tunlichst verhüllen oder aber darauf achten, dass der Kameramann / die Kamerafrau nicht zu sehen ist.</w:t>
      </w:r>
    </w:p>
    <w:p>
      <w:pPr>
        <w:pStyle w:val="Textkrper2"/>
        <w:rPr>
          <w:rFonts w:ascii="Arial" w:hAnsi="Arial" w:cs="Arial"/>
        </w:rPr>
      </w:pPr>
      <w:r>
        <w:rPr>
          <w:rFonts w:cs="Arial" w:ascii="Arial" w:hAnsi="Arial"/>
        </w:rPr>
      </w:r>
    </w:p>
    <w:p>
      <w:pPr>
        <w:pStyle w:val="Textkrper2"/>
        <w:rPr>
          <w:rFonts w:ascii="Arial" w:hAnsi="Arial" w:cs="Arial"/>
          <w:i/>
          <w:i/>
          <w:u w:val="single"/>
        </w:rPr>
      </w:pPr>
      <w:r>
        <w:rPr>
          <w:rFonts w:cs="Arial" w:ascii="Arial" w:hAnsi="Arial"/>
          <w:i/>
          <w:u w:val="single"/>
        </w:rPr>
      </w:r>
    </w:p>
    <w:p>
      <w:pPr>
        <w:pStyle w:val="Textkrper2"/>
        <w:rPr>
          <w:rFonts w:ascii="Arial" w:hAnsi="Arial" w:cs="Arial"/>
          <w:b/>
          <w:b/>
        </w:rPr>
      </w:pPr>
      <w:r>
        <w:rPr>
          <w:rFonts w:cs="Arial" w:ascii="Arial" w:hAnsi="Arial"/>
          <w:b/>
          <w:u w:val="single"/>
        </w:rPr>
        <w:t>Regel 6: Improvisieren verboten</w:t>
      </w:r>
    </w:p>
    <w:p>
      <w:pPr>
        <w:pStyle w:val="Textkrper2"/>
        <w:rPr>
          <w:rFonts w:ascii="Arial" w:hAnsi="Arial" w:cs="Arial"/>
          <w:b/>
          <w:b/>
        </w:rPr>
      </w:pPr>
      <w:r>
        <w:rPr>
          <w:rFonts w:cs="Arial" w:ascii="Arial" w:hAnsi="Arial"/>
          <w:b/>
        </w:rPr>
      </w:r>
    </w:p>
    <w:p>
      <w:pPr>
        <w:pStyle w:val="Textkrper2"/>
        <w:rPr>
          <w:rFonts w:ascii="Arial" w:hAnsi="Arial" w:cs="Arial"/>
        </w:rPr>
      </w:pPr>
      <w:r>
        <w:rPr>
          <w:rFonts w:cs="Arial" w:ascii="Arial" w:hAnsi="Arial"/>
        </w:rPr>
        <w:t xml:space="preserve">Jeder Darsteller sollte seinen Text und seine Bewegungen von hinten bis vorne auswendig kennen. Improvisiertes Rumgehampel vor der Kamera ist für die Beteiligten ja ganz spaßig, für den Zuschauer hinterher eher langweilig.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b/>
          <w:b/>
          <w:u w:val="single"/>
        </w:rPr>
      </w:pPr>
      <w:r>
        <w:rPr>
          <w:rFonts w:cs="Arial" w:ascii="Arial" w:hAnsi="Arial"/>
          <w:b/>
          <w:u w:val="single"/>
        </w:rPr>
        <w:t xml:space="preserve">Regel 6: Augen geradeaus </w:t>
      </w:r>
    </w:p>
    <w:p>
      <w:pPr>
        <w:pStyle w:val="Textkrper2"/>
        <w:rPr>
          <w:rFonts w:ascii="Arial" w:hAnsi="Arial" w:cs="Arial"/>
          <w:b/>
          <w:b/>
          <w:u w:val="single"/>
        </w:rPr>
      </w:pPr>
      <w:r>
        <w:rPr>
          <w:rFonts w:cs="Arial" w:ascii="Arial" w:hAnsi="Arial"/>
          <w:b/>
          <w:u w:val="single"/>
        </w:rPr>
      </w:r>
    </w:p>
    <w:p>
      <w:pPr>
        <w:pStyle w:val="Textkrper2"/>
        <w:rPr>
          <w:rFonts w:ascii="Arial" w:hAnsi="Arial" w:cs="Arial"/>
        </w:rPr>
      </w:pPr>
      <w:r>
        <w:rPr>
          <w:rFonts w:cs="Arial" w:ascii="Arial" w:hAnsi="Arial"/>
        </w:rPr>
        <w:t xml:space="preserve">Während des Drehens sollten die, die nicht unmittelbar an der Szene beteiligt sind, auch verschwinden, um den Darsteller nicht abzulenken. Gerade Kinder und Jugendliche können oft nicht ernst bleiben, wenn diverse Augenpaare auf sie gerichtet sind. Außerdem neigen sie dazu, immer zu den anderen herüber zu gucken, was im Video dann als nervöses hin und her gucken zu sehen is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i/>
      <w:iCs/>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4:45:00Z</dcterms:created>
  <dc:creator>I-Ah</dc:creator>
  <dc:description/>
  <dc:language>en-US</dc:language>
  <cp:lastModifiedBy>Schreiner</cp:lastModifiedBy>
  <dcterms:modified xsi:type="dcterms:W3CDTF">2000-09-22T14:45:00Z</dcterms:modified>
  <cp:revision>2</cp:revision>
  <dc:subject/>
  <dc:title>Erfahrungsbericht „Filmen mit Kinder- und Jugendgruppen“</dc:title>
</cp:coreProperties>
</file>